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1191-2005/2025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7"/>
          <w:szCs w:val="27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(резолютивная часть)</w:t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</w:t>
      </w:r>
      <w:r>
        <w:rPr>
          <w:rFonts w:eastAsia="Times New Roman"/>
          <w:bCs/>
          <w:sz w:val="27"/>
          <w:szCs w:val="27"/>
        </w:rPr>
        <w:t>26 мая 2025 года        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7"/>
          <w:szCs w:val="27"/>
        </w:rPr>
        <w:t>при помощнике Варга Ю.И.,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ООО ПКО «***» к Щитенко ИС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РЕШИЛ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Исковые требования ООО ПКО «***» к Щитенко ИС о взыскании задолженности по договору займа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 xml:space="preserve">Взыскать с Щитенко ИС (паспорт ***) в пользу ООО ПКО «***» (ИНН ***) задолженность по договору микрозайма № 3410404 от 15.07.2022, заключенному между ООО МКК «***» и Щитенко И.С., за период с 15.07.2022 по 09.12.2022 в размере 26 520 руб., а также расходы по уплате государственной пошлины в размере 4 000 руб., всего 30 520 (тридцать тысяч пятьсот двадцать) руб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Мировой судья составляет мотивированное заочное решение суда в течение </w:t>
      </w:r>
      <w:r>
        <w:rPr>
          <w:rFonts w:eastAsia="Calibri" w:cs="Times New Roman" w:ascii="Times New Roman" w:hAnsi="Times New Roman"/>
          <w:color w:val="FF0000"/>
          <w:sz w:val="27"/>
          <w:szCs w:val="27"/>
        </w:rPr>
        <w:t>десяти</w:t>
      </w:r>
      <w:r>
        <w:rPr>
          <w:rFonts w:eastAsia="Calibri" w:cs="Times New Roman" w:ascii="Times New Roman" w:hAnsi="Times New Roman"/>
          <w:sz w:val="27"/>
          <w:szCs w:val="27"/>
        </w:rPr>
        <w:t xml:space="preserve">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</w:t>
        <w:tab/>
        <w:tab/>
        <w:t xml:space="preserve"> </w:t>
        <w:tab/>
        <w:t xml:space="preserve"> 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